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jc w:val="center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 «ОДО Урус-Мартанов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4" w:before="0" w:after="16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«ДЕТСКИЙ САД №1 «ДЕШИ» С. РОШНИ-ЧУ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РУС-МАРТАНОВСКОГО МУНИЦИПАЛЬНОГО РАЙО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МБДОУ «Детский сад №1 «Деши» с. Рошни-Чу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ind w:left="0" w:hanging="0"/>
        <w:contextualSpacing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МУ </w:t>
      </w:r>
      <w:r>
        <w:rPr>
          <w:rFonts w:cs="Arial"/>
          <w:sz w:val="24"/>
          <w:szCs w:val="24"/>
        </w:rPr>
        <w:t>«Хьалха-Мартанан муниципальни к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оштан ШДО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и бюджетни школал хьалхара дешаран учрежде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ind w:left="0" w:hanging="0"/>
        <w:contextualSpacing/>
        <w:jc w:val="center"/>
        <w:rPr/>
      </w:pPr>
      <w:r>
        <w:rPr>
          <w:b/>
          <w:sz w:val="24"/>
          <w:szCs w:val="24"/>
        </w:rPr>
        <w:t>«ХЬАЛХА-МАРТАНАН МУНИЦИПАЛЬНИ 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ОШТ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ЬШНИ-ЧУ ЮРТАН БЕРИЙН БЕШ №1 «ДЕШ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ШХЬДУ «Роьшни-Чу юртан берийн беш №1 «Деши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№1"Деши" с. Рошни-Чу Урус-Мартанов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№1 «Деши» с. Рошни-Чу Урус-Мартановского муниципального района»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В МБДОУ "Детский сад №1 "Деши" с. Рошни-Чу Урус-Мартановского  муниципального района"  имеются разработанные адаптированные образовательные программы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В МБДОУ разработан локально-нормативный акт об организации дистанционного и электронного обучения ( в случае необходимости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45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Информация о реализуемых основных образовательных программах дошкольного образования</w:t>
      </w:r>
    </w:p>
    <w:tbl>
      <w:tblPr>
        <w:tblW w:w="10279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2557"/>
        <w:gridCol w:w="2797"/>
      </w:tblGrid>
      <w:tr>
        <w:trPr>
          <w:trHeight w:val="2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в соответствии с лицензией образовательного учреждени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, обучающихся по данной программе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10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 муниципального бюджетного дошкольного образовательного учреждения «Детский сад №1 «Деши» с. Рошни-Чу Урус-Мартановского муниципального район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умственной отсталостью (интелектуальными нарушениям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тяжелыми нарушениями реч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глух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задержкой психического разви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нарушениями опорно-двигательного аппар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абослышащих и позднооглохш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абовидящ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епы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</w:t>
            </w:r>
            <w:r>
              <w:rPr/>
              <w:t xml:space="preserve"> с </w:t>
            </w:r>
            <w:r>
              <w:rPr>
                <w:sz w:val="24"/>
                <w:szCs w:val="24"/>
              </w:rPr>
              <w:t>расстройством  акустического спект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9:00Z</dcterms:created>
  <dc:creator>Таня</dc:creator>
  <dc:description/>
  <cp:keywords/>
  <dc:language>en-US</dc:language>
  <cp:lastModifiedBy>vikto</cp:lastModifiedBy>
  <cp:lastPrinted>2022-10-20T15:38:00Z</cp:lastPrinted>
  <dcterms:modified xsi:type="dcterms:W3CDTF">2022-10-22T01:01:00Z</dcterms:modified>
  <cp:revision>13</cp:revision>
  <dc:subject/>
  <dc:title/>
</cp:coreProperties>
</file>